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работе по безопасности дорожного движения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ДОУ детский сад «Колокольчик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ДТТ – проблема всего общества. Обучения детей правильному поведению на дорогах необходимо начинать с раннего возраста. Задача педагогов и родителей воспитать из сегодняшних дошкольников грамотных и дисциплинированных участников дорожного дви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принципами Федерального Закона «О безопасности дорожного движ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0.12.1995 г. № 196-ФЗ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ритет жизни и здоровья граждан, участвующих в дорожном движен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интересов граждан, общества и госуда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, несмотря на серьезные шаги, предпринимаемые государством в области законодательного регулирования в вопросах ОБЖ дошкольников, на практике еще в недостаточной мере устанавливается первопричины тяжелых несчастных случаев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, а также низкого уровня охраны их здоровья и жизни. Становится очевидным,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ая жизнь доказала необходимость обеспечения жизнедеятельности, потребовала обучения сотрудников ДОУ, родителей и воспитанников безопасному образу жизни в сложных условиях социального, техногенного, природного и экологического неблагополуч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года в год на наших улицах увеличивается количество транспорта, и эти потоки машин требуют от детей хорошей ориентировки, а это формируется в процессе практической деятельности. И самой главной задачей является – обеспечение безопасности движени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ка интересует улица и все на ней, поэтому по статистике каждый десятый пострадавший в ДТП – ребе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важно уже в дошкольном возрасте необходимо учить детей ориентироваться в ближайшем окруж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ей программой детского сада предусмотрено обучение детей ПДД со 2-й младше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лан работы воспитателей по ПДДТТ вошли также формы работы с деть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карт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произвед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ние стихотво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дидактические и сюжетно-ролевые иг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фото-стен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боте воспитатели используют следующую литературу: К.Ю.Белая «Как обеспечить безопасность дошкольни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Шорыгина «Беседы о правилах дорожного движения с детьми 5-8 л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.Поддубная «Правила дорожного движения» (на все групп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Извекова «Занятия по правилам дорожного движе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Черепанова «Правила дорожного движения дошкольника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и используют имеющиеся картотеки д/и по ПД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груз к машин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чем я путешеству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шеходы и транспор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проедет первым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ый и зелены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фор» и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етодкабинете собраны конспекты занятий и развлечений по обучению ПД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знайка в гостях у ребя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вящение в пешеход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ца полна неожиданносте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трану дорожных знак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пешеходных наук» и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ОУ проводятся консультации для воспитател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дошкольников дисциплинированными пешеходам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физические особенности дошкольников и их поведение на дорога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и и формы работы с детьми по воспитанию безопасного поведения на улиц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лись семинары для воспитател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безопасного движения на улицах и дорога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игровых занятий, дискуссионных вопро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ями изготовлен макет улицы с светофором и дорожными знаками, на игровой площадке имеются атрибуты для ознакомления П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 конкурс плакатов «Дорога требует дисциплины», уголки «ПДДшка», «Советы родителям на дорожк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о родительское собрание «Будьте грамотными пешеходами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консультации для родителей «Знакомство с дорогой», «Если взяли ребенка на улицу», «Как научить ребенка наблюдать за дорогой»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задач по обучению дошкольников правилам дорожного движения проводится соответствующая работа с педагогическим коллективом. В целях повышения эффективности работы по профилактике детского дорожно-транспортного травматизма в дошкольном учреждении ведется следующая работа: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обеспечения безопасности всех участников воспитательно- образовательного процесса рассматриваются на совещаниях педагогических работников, административных совещаниях при заведующем.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БДОУ детский сад "Колокольчик" целенаправленно ведет работу по обучению детей правилам дорожного движения по региональной программе «Приключение Светофора», утвержденной Приказом №836/2396 от 21.11.2001 ГУВД РО и Министерства образования РО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формирован пакет "Нормативно-правовых документов по ПДДТТ". 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Ежегодно пополняется материально-техническая база по ДДТТ. Особое внимание уделяется созданию развивающей среды. В д/с имеется обучающие настольные игры, разработки мероприятий, разработки занятий в данном направлении. Имеются атрибуты для проведения ролевых игр. Для обыгрывания детьми различных дорожных ситуаций в развивающей среде имеется макет «Улица», где дети свободно могут манипулировать атрибутами. Вся проводимая с детьми работа по обучению детьми дорожной грамоте носит систематический характер, методика занятий разнообразна – это могут быть беседа, чтение художественных произведений с проблемными ситуациями, которые обыгрываются детьми, дидактические игры и сценарии досуга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детского сада расчерчена схема перекрестка,  и наши дети имеют возможность ежедневно упражняться в выполнении правил дорожного движения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комиссия «За безопасность дорожного движения», в которую входят заведующий ДОУ, воспитатели трех групп, представители родительской общественности (один родитель от группы). 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ичии паспорт дорожной безопасности с обязательным расположением схемы «Безопасный путь в детский сад» (схема прилагается)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В октябре запланировано проведение занятий по теме «Безопасный путь в детский сад» с использованием схем и маршрутов,  изготовленных руками детей и их родителей.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МБДОУ детский сад «Колокольчик» в течение 2014 года провели следующие акции: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шеход, на переход»;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- «Дорога требует дисциплины»;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бра пришла в детский сад».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имеется план работы по ПД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ра не пора – не ходи со двора» Л.Б.Поддубная, с.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О ступеньках под землю и полосатой зебре» Л.Б.Поддубная, с.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Мостовая для машин, а тротуар для пешехода» Л.Б.Поддубная, с.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Как пешеход получил колеса» Т.А.Шорыгина, с.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Посмотри налево, посмотри направо» Л.Б.Поддубная, с.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Красный, желтый, зеленый» Л.Б.Поддубная, с.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Воробышка Тишка» Т.А.Шорыгина, с.4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Три чудесных цве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Безопасный путь в детский сад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Знаки разные нужны – знаки разные важны» Л.Б.Поддубная, с.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игра «Хозяин перекрестка» Л.Б.Поддубная, с.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Улица полна неожиданносте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Дорожные знаки» Л.Б.Поддубная, с.27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Знакомство с транспортом» Т.А.Шорыгина, с.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Специальный транспорт» Т.А.Шорыгина, с.3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Новогодний снег» Т.А.Шорыгина, с.3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игра «Задачи Пети Светофорова» Л.Б.Поддубная, с.32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Посвящение в пешеходы» Л.Б.Поддубная, с.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пешеход» Л.Б.Поддубная, с.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Дорожная сказка» Л.Б.Поддубная, с.40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Загадки о транспорте» Л.Б.Поддубная, с.4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игра «Крутые виражи» Л.Б.Поддубная, с.4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Эстафета зеленого огонька» Л.Б.Поддубная, с.5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ереход проезжей части в разное время года» Т.А.Шорыгина, с.48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р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игра «Светофор» Л.Б.Поддубная, с.5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Викторина по ПДД» Л.Б.Поддубная, с.5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Дорожная математика» Л.Б.Поддубная, с.6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Прогулка в парк» Т.А.Шорыгина, с.56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Учите правила дорожного движения» Л.Б.Поддубная, с.5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Приключение Белоснежки и ее друзей» Л.Б.Поддубная, с.6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ой друг надежный – знак дорожный» Л.Б.Поддубная, с.6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ветофор – мой друг» Л.Б.Поддубная, с.71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Азбука дороги» Л.Б.Поддубная, с.7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Четвертый лишний», «Игра в слова» Т.А.Шорыгина, с.6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ПДД Т.А.Шорыгина, с.70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мы планируем разнообразить работу с детьми по дорожному движению с использованием новых дидактических и сюжетно-ролевых игр, учить детей культуре общения, умения грамотно излагать сложившуюся ситуацию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Колокольчик»                         Е.В.Гавриленко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15.10.2014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0:00Z</dcterms:created>
  <dc:creator>User</dc:creator>
  <dc:description/>
  <cp:keywords/>
  <dc:language>en-US</dc:language>
  <cp:lastModifiedBy>User</cp:lastModifiedBy>
  <cp:lastPrinted>2014-10-15T13:18:00Z</cp:lastPrinted>
  <dcterms:modified xsi:type="dcterms:W3CDTF">2014-10-22T08:00:00Z</dcterms:modified>
  <cp:revision>2</cp:revision>
  <dc:subject/>
  <dc:title/>
</cp:coreProperties>
</file>