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ЕДЕРАЛЬНАЯ СЛУЖБА ПО НАДЗОРУ В СФЕРЕ ЗАЩИ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 ПОТРЕБИТЕЛЕЙ И БЛАГОПОЛУЧИЯ ЧЕЛОВЕ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ЛАВНЫЙ ГОСУДАРСТВЕННЫЙ САНИТАРНЫЙ ВРАЧ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15 мая 2013 г. N 2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САНПИН 2.4.1.3049-1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"САНИТАРНО-ЭПИДЕМИОЛОГИЧЕСКИЕ ТРЕБОВАНИЯ К УСТРОЙСТВУ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ДЕРЖАНИЮ И ОРГАНИЗАЦИИ РЕЖИМА РАБОТЫ ДОШКОЛЬ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РАЗОВАТЕЛЬНЫХ ОРГАНИЗАЦИЙ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; 25.07.2011, N 30 (ч. I), ст. 4563, ст. 4590, ст. 4591, ст. 4596; 12.12.2011, N 50, ст. 7359; 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,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санитарно-эпидемиологические правила и нормативы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анПиН 2.4.1.3049-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 момента вступления в силу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анПиН 2.4.1.3049-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читать утратившими силу санитарно-эпидемиологические правила и норматив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.ОНИЩЕНК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санитарного врач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мая 2013 г. N 2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bookmarkStart w:id="0" w:name="Par38"/>
      <w:bookmarkEnd w:id="0"/>
      <w:r>
        <w:rPr>
          <w:rFonts w:cs="Times New Roman" w:ascii="Times New Roman" w:hAnsi="Times New Roman"/>
          <w:b/>
          <w:bCs/>
          <w:sz w:val="56"/>
          <w:szCs w:val="56"/>
        </w:rPr>
        <w:t>САНИТАРНО-ЭПИДЕМИОЛОГИЧЕСКИЕ ТРЕБ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К УСТРОЙСТВУ, СОДЕРЖАНИЮ И ОРГАНИЗАЦИИ РЕЖИМА РАБО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ДОШКОЛЬНЫХ ОБРАЗОВАТЕЛЬНЫХ ОРГАНИЗАЦ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нитарно-эпидемиологические правила и норматив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нПиН 2.4.1.3049-1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 и область приме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м размещения дошкольных образовательных организаций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ю и содержанию территор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м, их оборудованию и содержанию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ественному и искусственному освещению помещений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оплению и вентиляц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снабжению и канализац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пита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у детей в дошкольные образовательные организац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режима дн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физического воспита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й гигиене персон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обязательными для исполнения требованиями, санитарные правила содержат рекомендации &lt;1&gt;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Рекомендации - добровольного исполнения, не носят обяз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стоящие санитарные правила не распространяются на объекты,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с тяжелыми нарушениями речи - 6 и 10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с фонетико-фонематическими нарушениями речи в возрасте старше 3 лет - 12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глухих детей - 6 детей для обеих возрастных груп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лабослышащих детей - 6 и 8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лепых детей - 6 детей для обеих возрастных груп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лабовидящих детей, для детей с амблиопией, косоглазием - 6 и 10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с нарушениями опорно-двигательного аппарата - 6 и 8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с задержкой психического развития - 6 и 10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с умственной отсталостью легкой степени - 6 и 10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с умственной отсталостью умеренной, тяжелой в возрасте старше 3 лет - 8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с аутизмом только в возрасте старше 3 лет - 5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с иными ограниченными возможностями здоровья - 10 и 15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ое количество детей в группах комбинированной направлен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рше 3 л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олее 17 детей, в том числе не более 5 детей с задержкой психическ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к размещению дошколь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Требования к оборудованию и содержанию территор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х образовательных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 территории дошкольной образовательной организации выделяются игровая и хозяйственная з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На территории хозяйственной зоны возможно размещение овощехранилищ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ухой и жаркой погоде полив территории рекомендуется проводить не менее 2 раз в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Требования к зданию, помещениям, оборудова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содержа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местимость дошкольных образовательных организаций определяется заданием на проектир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дание дошкольной образовательной организации должно иметь этажность не выше тре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ячейки для детей до 3-х лет располагаются на 1-м этаж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В здании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Площади помещений, входящих в групповую ячейку, принимают в соответствии с рекомендуемыми площадями помещений групповой ячейки (</w:t>
      </w:r>
      <w:hyperlink w:anchor="Par8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N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 ш. и на азимуты 91 - 230 градусов для районов южнее 45 градусов с. ш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8. Для проведения физкультурных занятий в зданиях дошкольных образовате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0. 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</w:t>
      </w:r>
      <w:hyperlink w:anchor="Par8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N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алете предусматривается место для приготовления дезинфицирующих раст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блок (медицинский кабинет) должен иметь отдельный вход из корид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</w:t>
      </w:r>
      <w:hyperlink w:anchor="Par8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й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N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размещать групповые ячейки над помещениями пищеблока и постироч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площади помещений пищеблока (буфета-раздаточной) определяются заданием на проектир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 проектируются на первом этаж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хранения пищевых продуктов должны быть не проницаемыми для грызу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7. В буфетах-раздаточных должны предусматриваться объемно- 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4. Допускается установка посудомоечной машины в буфетных групповых ячей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6. Вход в постирочную не рекомендуется устраивать напротив входа в помещения групповых яч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ая комната для проведения учебных занятий, игр и питани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ая туалетная (с умывальной) дл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 - 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ьями на унит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Требования к внутренней отделке помещений дошколь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организац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Требования к размещению оборудования в помещени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х образовательных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здевальные оборудуются шкафами для верхней одежды детей и персон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азмеры столов и стульев для детей ранне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 и дошкольного возрас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9"/>
        <w:gridCol w:w="1872"/>
        <w:gridCol w:w="2340"/>
        <w:gridCol w:w="1755"/>
      </w:tblGrid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роста детей (мм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меб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стола (мм)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стула </w:t>
              <w:br/>
              <w:t xml:space="preserve">    (мм)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850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850 до 1000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00 - 1150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150 - 1300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300 - 1450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450 - 1600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0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Размещение аквариумов, животных, птиц в помещениях групповых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8. Умывальники рекомендуется устанавли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ысоту от пола до борта прибора - 0,4 м для детей младшего дошкольно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ысоту от пола до борта - 0,5 м для детей среднего и старшего дошкольно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устанавливать шкафы для уборочного инвентаря вне туалетных комн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Требования к естественному и искусственном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ю помещ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и одностороннем освещении глубина групповых помещений должна составлять не более 6 ме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Не рекомендуется размещать цветы в горшках на подоконниках в групповых и спальных помещ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</w:t>
      </w:r>
      <w:hyperlink w:anchor="Par100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Приложение N 2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Чистка оконных стекол и светильников проводится по мере их загряз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Требования к отоплению и вентиля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я из древесно-стружечных плит не использу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Все помещения дошкольной организации должны ежедневно проветривать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спален сквозное проветривание проводится до дневного с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лодное время года фрамуги, форточки закрываются за 10 минут до отхода ко сну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</w:t>
      </w:r>
      <w:hyperlink w:anchor="Par10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Приложение N 3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Требования к водоснабжению и кан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ода должна отвечать санитарно-эпидемиологическим требованиям к питьевой в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Требования к дошкольным образовательным организация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для детей с ограниченными возможностями здоровь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дъезды и подходы к зданию в пределах территории дошкольной организации должны быть асфальтированы или иметь другое твердое покрыт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N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9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N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т лифты, пандусы с уклоном 1:6. Пандусы должны иметь резиновое покрыт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2. Групповые, спальни, музыкальные залы для слепых, слабовидящих должны иметь только южную и восточную ориентацию по сторонам горизо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3. Уровень искусственной освещенности для слепых и слабовидящих детей в игровых, учебных помещениях, музыкальных и спортивных залах должен быть не менее 600 - 800 лк; для детей, страдающих светобоязнью, в игровых, учебных помещениях, музыкальных и спортивных залах - не более 300 л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Требования к приему детей в дошкольн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рганизации, режиму дня и орган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-образовательного процес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8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 Требования к организации физического воспит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занятия с каждым ребенком составляет 6 - 1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ое количество детей в групп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нятий по физическому развитию и их продолжительност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возраста детей в минут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3"/>
        <w:gridCol w:w="1755"/>
        <w:gridCol w:w="1755"/>
        <w:gridCol w:w="1755"/>
        <w:gridCol w:w="175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детей    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 г. до 1</w:t>
              <w:br/>
              <w:t xml:space="preserve">   г. 6 м.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 г. 7 м.</w:t>
              <w:br/>
              <w:t xml:space="preserve">  до 2 лет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лет 1 м.</w:t>
              <w:br/>
              <w:t xml:space="preserve">  до 3 лет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е 3 лет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етей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4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6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 12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группа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тельность     </w:t>
              <w:br/>
              <w:t xml:space="preserve">занятия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- 8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 10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5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ладшей группе - 15 мин.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едней группе - 20 мин.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аршей группе - 25 мин.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дготовительной группе - 30 м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рмокамере следует поддерживать температуру воздуха в пределах 60 - 70 °C при относительной влажности 15 - 1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первого посещения ребенком сауны не должна превышать 3 мину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 Требования к оборудованию пищеблок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ю, посу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</w:t>
      </w:r>
      <w:hyperlink w:anchor="Par10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м N 4</w:t>
        </w:r>
      </w:hyperlink>
      <w:r>
        <w:rPr>
          <w:rFonts w:cs="Times New Roman" w:ascii="Times New Roman" w:hAnsi="Times New Roman"/>
          <w:sz w:val="24"/>
          <w:szCs w:val="24"/>
        </w:rPr>
        <w:t>. Все технологическое и холодильное оборудование должно быть исправ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ы, предназначенные для обработки пищевых продуктов, должны быть цельнометаллически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Для ополаскивания посуды (в том числе столовой) используются гибкие шланги с душевой насад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ки после употребления моют водой, замачивают в 2% растворе питьевой соды в течение 15 - 20 минут, повторно моют водой, кипятят 3 минуты в воде и хранят в промаркированной емкости с закрытой крыш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7. Рабочие столы на пищеблоке и столы в групповых после каждого приема пищи моют горячей водой, используя предназначенные для мыть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 Требования к условиям хранения, пригото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ализации пищевых продуктов и кулинарных издел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ция поступает в таре производителя (поставщи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</w:t>
      </w:r>
      <w:hyperlink w:anchor="Par11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Приложение N 5)</w:t>
        </w:r>
      </w:hyperlink>
      <w:r>
        <w:rPr>
          <w:rFonts w:cs="Times New Roman" w:ascii="Times New Roman" w:hAnsi="Times New Roman"/>
          <w:sz w:val="24"/>
          <w:szCs w:val="24"/>
        </w:rPr>
        <w:t>, который хранится в течение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</w:t>
      </w:r>
      <w:hyperlink w:anchor="Par11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Приложение 6)</w:t>
        </w:r>
      </w:hyperlink>
      <w:r>
        <w:rPr>
          <w:rFonts w:cs="Times New Roman" w:ascii="Times New Roman" w:hAnsi="Times New Roman"/>
          <w:sz w:val="24"/>
          <w:szCs w:val="24"/>
        </w:rPr>
        <w:t>, который хранится в течение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Молоко хранится в той же таре, в которой оно поступило, или в потребительской упаковке.</w:t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Плюс: 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унктов дана в соответствии с официальным текстом документа.</w:t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Масло сливочное хранится на полках в заводской таре или брусками, завернутыми в пергамент, в лот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сыры хранятся на стеллажах, мелкие сыры - на полках в потребительской та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на, творог хранятся в таре с крыш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оставлять ложки, лопатки в таре со сметаной, творог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Плюс: 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унктов дана в соответствии с официальным текстом документа.</w:t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11. При кулинарной обработке пищевых продуктов необходимо обеспечить выполнение технологии приготовления блюд, изложенной в технологической карте </w:t>
      </w:r>
      <w:hyperlink w:anchor="Par11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Приложение 7)</w:t>
        </w:r>
      </w:hyperlink>
      <w:r>
        <w:rPr>
          <w:rFonts w:cs="Times New Roman" w:ascii="Times New Roman" w:hAnsi="Times New Roman"/>
          <w:sz w:val="24"/>
          <w:szCs w:val="24"/>
        </w:rPr>
        <w:t>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леты, биточки из мясного или рыбного фарша, рыбу кусками запекают при температуре 250 - 280 °C в течение 20 - 25 м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адьи, сырники выпекаются в духовом или жарочном шкафу при температуре 180 - 200 °C в течение 8 - 10 м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йцо варят после закипания воды 10 м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готовлении картофельного (овощного) пюре используется овощепротирочная маш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5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6. При обработке овощей должны быть соблюдены следующи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едварительное замачивание овощ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6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6.5. Варка овощей накануне дня приготовления блюд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6.6. Отваренные для салатов овощи хранят в промаркированной емкости (овощи вареные) в холодильнике не более 6 часов при температуре плюс 4 +/- 2 °C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7. Изготовление салатов и их заправка осуществляется непосредственно перед раздач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правленные салаты допускается хранить не более 2 часов при температуре плюс 4 +/- 2 °C. Салаты заправляют непосредственно перед раздач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заправленных салатов может осуществляться не более 30 минут при температуре 4 +/- 2 °C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0. В эндемичных по йоду районах рекомендуется использование йодированной поваренной со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в рационе питания витаминизированных напитков проводится искусственная C-витаминизация. Искусственная C-витаминизация в дошкольных образовательных организациях (группах) осуществляется из расчета для детей от 1 - 3 лет - 35 мг, для детей 3 - 6 лет - 50,0 мг на пор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 витаминизации блюд заносятся медицинским работником в журнал проведения витаминизации третьих и сладких блюд (</w:t>
      </w:r>
      <w:hyperlink w:anchor="Par12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N 8), который хранится один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2. Перед кормлением детей продукты детского питания (смеси) подогреваются в водяной бане (температура воды +50 °C) в течение 5 минут или в электронагревателе для детского питания до температуры +37 °C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</w:t>
      </w:r>
      <w:hyperlink w:anchor="Par12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N 8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пищевых продуктов, указанных в </w:t>
      </w:r>
      <w:hyperlink w:anchor="Par12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и N 9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использование кипяченой питьевой воды, при условии ее хранения не более 3-х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. Требования к составлению меню для организации пит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разного возрас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физиологических потребностей в энергии и пищев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х для детей возрастных групп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7"/>
        <w:gridCol w:w="1170"/>
        <w:gridCol w:w="1170"/>
        <w:gridCol w:w="1053"/>
        <w:gridCol w:w="1170"/>
        <w:gridCol w:w="1287"/>
        <w:gridCol w:w="1170"/>
      </w:tblGrid>
      <w:tr>
        <w:trPr>
          <w:trHeight w:val="40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3  </w:t>
              <w:br/>
              <w:t xml:space="preserve">  мес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6  </w:t>
              <w:br/>
              <w:t xml:space="preserve">  мес.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- 12 </w:t>
              <w:br/>
              <w:t xml:space="preserve"> мес.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2  </w:t>
              <w:br/>
              <w:t xml:space="preserve">   г.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г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7  </w:t>
              <w:br/>
              <w:t xml:space="preserve">  лет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я (ккал)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  <w:hyperlink w:anchor="Par6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  <w:hyperlink w:anchor="Par6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</w:t>
            </w:r>
            <w:hyperlink w:anchor="Par6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0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к, г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6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.ч. животный</w:t>
              <w:br/>
              <w:t xml:space="preserve">(%)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6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/кг массы    </w:t>
              <w:br/>
              <w:t xml:space="preserve">тела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2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6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9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ы, г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5 </w:t>
            </w:r>
            <w:hyperlink w:anchor="Par6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hyperlink w:anchor="Par6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5 </w:t>
            </w:r>
            <w:hyperlink w:anchor="Par6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воды, г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  <w:hyperlink w:anchor="Par6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  <w:hyperlink w:anchor="Par6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  <w:hyperlink w:anchor="Par6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1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634"/>
      <w:bookmarkEnd w:id="1"/>
      <w:r>
        <w:rPr>
          <w:rFonts w:cs="Times New Roman" w:ascii="Times New Roman" w:hAnsi="Times New Roman"/>
          <w:sz w:val="24"/>
          <w:szCs w:val="24"/>
        </w:rPr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635"/>
      <w:bookmarkEnd w:id="2"/>
      <w:r>
        <w:rPr>
          <w:rFonts w:cs="Times New Roman" w:ascii="Times New Roman" w:hAnsi="Times New Roman"/>
          <w:sz w:val="24"/>
          <w:szCs w:val="24"/>
        </w:rPr>
        <w:t>&lt;**&gt; Потребности для детей первого года жизни, находящихся на искусственном вскармли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таривание готовой кулинарной продукции и блюд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</w:t>
      </w:r>
      <w:hyperlink w:anchor="Par13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Приложение 10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мерном меню содержание белков должно обеспечивать 12 - 15% от калорийности рациона, жиров 30 - 32% и углеводов 55 - 58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</w:t>
      </w:r>
      <w:hyperlink w:anchor="Par14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Приложение N 11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ое распределение калорий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приемами пищи в 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┬──────────────────┬─────────────────────────────┐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</w:t>
      </w:r>
      <w:r>
        <w:rPr>
          <w:rFonts w:cs="Times New Roman" w:ascii="Times New Roman" w:hAnsi="Times New Roman"/>
          <w:sz w:val="24"/>
          <w:szCs w:val="24"/>
        </w:rPr>
        <w:t>Для детей с       │   Для детей с    │     Для детей с дневным     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</w:t>
      </w:r>
      <w:r>
        <w:rPr>
          <w:rFonts w:cs="Times New Roman" w:ascii="Times New Roman" w:hAnsi="Times New Roman"/>
          <w:sz w:val="24"/>
          <w:szCs w:val="24"/>
        </w:rPr>
        <w:t>круглосуточным     │     дневным      │     пребыванием 12 час.     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</w:t>
      </w:r>
      <w:r>
        <w:rPr>
          <w:rFonts w:cs="Times New Roman" w:ascii="Times New Roman" w:hAnsi="Times New Roman"/>
          <w:sz w:val="24"/>
          <w:szCs w:val="24"/>
        </w:rPr>
        <w:t>пребыванием       │ пребыванием 8 -  │                             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        │     </w:t>
      </w:r>
      <w:r>
        <w:rPr>
          <w:rFonts w:cs="Times New Roman" w:ascii="Times New Roman" w:hAnsi="Times New Roman"/>
          <w:sz w:val="24"/>
          <w:szCs w:val="24"/>
        </w:rPr>
        <w:t>10 час.      │                             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───────────────────┼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Завтрак (20 - 25%)      │завтрак (20 - 25%)│завтрак (20 - 25%)           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2 завтрак (5%)          │2 завтрак (5%)    │2 завтрак (5%)               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Обед (30 - 35%)         │обед (30 - 35%)   │обед (30 - 35%)              │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Полдник (10 - 15%)      │полдник (10 - 15%)│Полдник (10 - 15%) </w:t>
      </w:r>
      <w:hyperlink w:anchor="Par6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/или   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Ужин (20 - 25%)         │                  │уплотненный полдник (30 -    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2 ужин - (до 5%) -      │                  │35%)                         │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й прием    │                  │Ужин (20 - 25%) </w:t>
      </w:r>
      <w:hyperlink w:anchor="Par6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пищи перед сном -       │                  │                             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кисломолочный напиток с │                  │----------------------       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bookmarkStart w:id="3" w:name="Par665"/>
      <w:bookmarkEnd w:id="3"/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булочным или мучным     │                  │&lt;*&gt; Вместо полдника и ужина  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кулинарным изделием     │                  │возможна организация         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│                  │</w:t>
      </w:r>
      <w:r>
        <w:rPr>
          <w:rFonts w:cs="Times New Roman" w:ascii="Times New Roman" w:hAnsi="Times New Roman"/>
          <w:sz w:val="24"/>
          <w:szCs w:val="24"/>
        </w:rPr>
        <w:t>уплотненного полдника (30 -  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    │                  │</w:t>
      </w:r>
      <w:r>
        <w:rPr>
          <w:rFonts w:cs="Times New Roman" w:ascii="Times New Roman" w:hAnsi="Times New Roman"/>
          <w:sz w:val="24"/>
          <w:szCs w:val="24"/>
        </w:rPr>
        <w:t>35%).                        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┴──────────────────┴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5. Примерное меню должно содержать информацию в соответствии с </w:t>
      </w:r>
      <w:hyperlink w:anchor="Par15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м N 12</w:t>
        </w:r>
      </w:hyperlink>
      <w:r>
        <w:rPr>
          <w:rFonts w:cs="Times New Roman" w:ascii="Times New Roman" w:hAnsi="Times New Roman"/>
          <w:sz w:val="24"/>
          <w:szCs w:val="24"/>
        </w:rPr>
        <w:t>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</w:t>
      </w:r>
      <w:hyperlink w:anchor="Par11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рацион питания должен соответствовать утвержденному примерному мен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рные объемы блюд по приемам пищи должны соответствовать </w:t>
      </w:r>
      <w:hyperlink w:anchor="Par16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1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</w:t>
      </w:r>
      <w:hyperlink w:anchor="Par16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Приложение N 14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итания дет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Время приема пищи  │          Режим питания детей в дошкольных          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    │       </w:t>
      </w:r>
      <w:r>
        <w:rPr>
          <w:rFonts w:cs="Times New Roman" w:ascii="Times New Roman" w:hAnsi="Times New Roman"/>
          <w:sz w:val="24"/>
          <w:szCs w:val="24"/>
        </w:rPr>
        <w:t>образовательных организациях (группах)       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                    ├─────────────────┬────────────────┬─────────────────┤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    │  </w:t>
      </w:r>
      <w:r>
        <w:rPr>
          <w:rFonts w:cs="Times New Roman" w:ascii="Times New Roman" w:hAnsi="Times New Roman"/>
          <w:sz w:val="24"/>
          <w:szCs w:val="24"/>
        </w:rPr>
        <w:t>8 - 10 часов   │ 11 - 12 часов  │     24 часа     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30    00           │                 │                │                 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8   - 9             │завтрак          │завтрак         │завтрак          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>30     00         │                 │                │                 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10   - 11           │второй завтрак   │второй завтрак  │второй завтрак   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(рекомендуемый)     │                 │                │                 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>00     00         │                 │                │                 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12   - 13           │обед             │обед            │обед             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>30     00         │                 │                │                 │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15   - 16           │полдник          │полдник </w:t>
      </w:r>
      <w:hyperlink w:anchor="Par7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│полдник          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>30     00         │                 │                │                 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18   - 19           │-                │ужин            │ужин             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├────────────────────┼─────────────────┼────────────────┼─────────────────┤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>00                │                 │                │                 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21                  │-                │-               │2 ужин           │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┴─────────────────┴────────────────┴─────────────────┘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718"/>
      <w:bookmarkEnd w:id="4"/>
      <w:r>
        <w:rPr>
          <w:rFonts w:cs="Times New Roman" w:ascii="Times New Roman" w:hAnsi="Times New Roman"/>
          <w:sz w:val="24"/>
          <w:szCs w:val="24"/>
        </w:rPr>
        <w:t>&lt;*&gt;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</w:t>
      </w:r>
      <w:hyperlink w:anchor="Par17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Приложение N 15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3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. Требования к перевозке и приему пищевых продук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ые образовательные орган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сы подлежат обработке в соответствии с инструкциями по приме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. Требования к санитарному содержанию помещ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х образовательных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 моют в специально выделенных, промаркированных емкост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шахт вытяжной вентиляции проводится по мере загряз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I. Основные гигиенические и противоэпидемическ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роводимые медицинским персоналом в дошколь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организаци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ение детей на медицинские группы для занятий физическим воспит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ищеблоком и питанием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медицинск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X. Требования к прохождению профилактическ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х осмотров, гигиенического воспитания и обучения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й гигиене персона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 &lt;1&gt;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</w:t>
      </w:r>
      <w:hyperlink w:anchor="Par18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Приложение N 16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6. Воспитатели и помощники воспитателя обеспечиваются спецодеждой (халаты светлых тон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. Требования к соблюдению санитарных прави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ребований санитарных правил всеми работниками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ые условия для соблюдения санитарны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личных медицинских книжек на каждого работ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мероприятий по дезинфекции, дезинсекции и дерат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ную работу технологического, холодильного и другого оборудования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анПиН 2.4.1.3049-1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845"/>
      <w:bookmarkEnd w:id="5"/>
      <w:r>
        <w:rPr>
          <w:rFonts w:cs="Times New Roman" w:ascii="Times New Roman" w:hAnsi="Times New Roman"/>
          <w:sz w:val="24"/>
          <w:szCs w:val="24"/>
        </w:rPr>
        <w:t>Рекомендуемые площади помещений групповой ячей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9"/>
        <w:gridCol w:w="573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мещений      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ные показатели (не менее)     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ячейки                             </w:t>
            </w:r>
          </w:p>
        </w:tc>
      </w:tr>
      <w:tr>
        <w:trPr>
          <w:trHeight w:val="8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вальная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кв. м; для групп наполняемостью менее 10    </w:t>
              <w:br/>
              <w:t xml:space="preserve">человек площадь раздевальной допускается       </w:t>
              <w:br/>
              <w:t xml:space="preserve">определять из расчета 1,0 кв. м на 1 ребенка,  </w:t>
              <w:br/>
              <w:t xml:space="preserve">но не менее 6 кв. м                           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  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кв. м на 1 ребенка в группах для детей     </w:t>
              <w:br/>
              <w:t xml:space="preserve">младенческого и раннего возраста; 2,0 кв. м на </w:t>
              <w:br/>
              <w:t xml:space="preserve">1 ребенка в дошкольных группах            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фетная    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кв. м                                     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льня     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 кв. м на 1 ребенка в группах для детей     </w:t>
              <w:br/>
              <w:t xml:space="preserve">младенческого и раннего возраста, 2,0 кв. м на </w:t>
              <w:br/>
              <w:t xml:space="preserve">1 ребенка в дошкольных группах                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ая          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кв. м для групп для детей младенческого и   </w:t>
              <w:br/>
              <w:t xml:space="preserve">раннего возраста; 16 кв. м для дошкольных      </w:t>
              <w:br/>
              <w:t xml:space="preserve">групп                                          </w:t>
            </w:r>
          </w:p>
        </w:tc>
      </w:tr>
      <w:tr>
        <w:trPr/>
        <w:tc>
          <w:tcPr>
            <w:tcW w:w="8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блок                        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кабинет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2 кв. м                              </w:t>
            </w:r>
          </w:p>
        </w:tc>
      </w:tr>
      <w:tr>
        <w:trPr/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ный кабинет      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8 кв. м                               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 с местом для      </w:t>
              <w:br/>
              <w:t xml:space="preserve">приготовления            </w:t>
              <w:br/>
              <w:t>дезинфицирующих растворов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6 кв. м                      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884"/>
      <w:bookmarkEnd w:id="6"/>
      <w:r>
        <w:rPr>
          <w:rFonts w:cs="Times New Roman" w:ascii="Times New Roman" w:hAnsi="Times New Roman"/>
          <w:sz w:val="24"/>
          <w:szCs w:val="24"/>
        </w:rPr>
        <w:t>Рекомендуемый состав и площади служебно-бытовых помещ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1287"/>
        <w:gridCol w:w="1404"/>
        <w:gridCol w:w="1404"/>
        <w:gridCol w:w="1638"/>
      </w:tblGrid>
      <w:tr>
        <w:trPr>
          <w:trHeight w:val="6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         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(м2) в зависимости         </w:t>
              <w:br/>
              <w:t xml:space="preserve">     от вместимости и количества групп      </w:t>
            </w:r>
          </w:p>
        </w:tc>
      </w:tr>
      <w:tr>
        <w:trPr>
          <w:trHeight w:val="4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80  </w:t>
              <w:br/>
              <w:t xml:space="preserve"> (1 - 4)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0  </w:t>
              <w:br/>
              <w:t xml:space="preserve"> (5 - 6)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40  </w:t>
              <w:br/>
              <w:t xml:space="preserve"> (7 - 12)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50   </w:t>
              <w:br/>
              <w:t xml:space="preserve"> (13 - 18)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заведующего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завхоза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кабинет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ая кладовая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овая чистого белья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кастелянши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ярная мастерская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персонала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ы для персонала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состав и площади помещений постироч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4"/>
        <w:gridCol w:w="1872"/>
        <w:gridCol w:w="1755"/>
        <w:gridCol w:w="1989"/>
        <w:gridCol w:w="2223"/>
      </w:tblGrid>
      <w:tr>
        <w:trPr>
          <w:trHeight w:val="4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(м2) в зависимости от вместимости и количества групп </w:t>
            </w:r>
          </w:p>
        </w:tc>
      </w:tr>
      <w:tr>
        <w:trPr>
          <w:trHeight w:val="4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80     </w:t>
              <w:br/>
              <w:t xml:space="preserve">   (1 - 4)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0    </w:t>
              <w:br/>
              <w:t xml:space="preserve">   (5 - 6)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40     </w:t>
              <w:br/>
              <w:t xml:space="preserve">   (7 - 12)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50      </w:t>
              <w:br/>
              <w:t xml:space="preserve">    (13 - 18)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а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льна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931"/>
      <w:bookmarkEnd w:id="7"/>
      <w:r>
        <w:rPr>
          <w:rFonts w:cs="Times New Roman" w:ascii="Times New Roman" w:hAnsi="Times New Roman"/>
          <w:sz w:val="24"/>
          <w:szCs w:val="24"/>
        </w:rPr>
        <w:t>Рекомендуемый состав и площади помещений группов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ециальных дошкольных образовательных организац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в. м на 1 ребен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7"/>
        <w:gridCol w:w="1638"/>
        <w:gridCol w:w="1755"/>
        <w:gridCol w:w="1638"/>
        <w:gridCol w:w="1755"/>
      </w:tblGrid>
      <w:tr>
        <w:trPr>
          <w:trHeight w:val="40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    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                   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ха    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ения          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а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овидящие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оглазие </w:t>
              <w:br/>
              <w:t xml:space="preserve">и амблиопия 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вальная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     </w:t>
              <w:br/>
              <w:t xml:space="preserve">личных вещей детей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2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3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2  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льня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4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фетная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ая          </w:t>
            </w:r>
          </w:p>
        </w:tc>
        <w:tc>
          <w:tcPr>
            <w:tcW w:w="6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кв. м для групп для детей младенческого      </w:t>
              <w:br/>
              <w:t xml:space="preserve">  и раннего возраста; 16 кв. м для дошкольных групп  </w:t>
            </w:r>
          </w:p>
        </w:tc>
      </w:tr>
      <w:tr>
        <w:trPr>
          <w:trHeight w:val="6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опто-           </w:t>
              <w:br/>
              <w:t xml:space="preserve">ортоптическая      </w:t>
              <w:br/>
              <w:t xml:space="preserve">комната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6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ическая     </w:t>
              <w:br/>
              <w:t xml:space="preserve">комната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состав и площади помещ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х дошкольных образовательных организаций для дет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рушением опорно-двигательного аппарата в кв. 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ребен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2"/>
        <w:gridCol w:w="2925"/>
        <w:gridCol w:w="3042"/>
      </w:tblGrid>
      <w:tr>
        <w:trPr>
          <w:trHeight w:val="40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ячейки детей </w:t>
              <w:br/>
              <w:t xml:space="preserve">      до 3-х лет     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ячейки детей </w:t>
              <w:br/>
              <w:t xml:space="preserve">   от 3-х до 7-ми лет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вальная (приемная)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    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личных    </w:t>
              <w:br/>
              <w:t xml:space="preserve">вещей детей 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   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льная (столовая)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1       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льня     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1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1           </w:t>
            </w:r>
          </w:p>
        </w:tc>
      </w:tr>
      <w:tr>
        <w:trPr>
          <w:trHeight w:val="6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раздачи   </w:t>
              <w:br/>
              <w:t xml:space="preserve">пищи и мойки посуды     </w:t>
              <w:br/>
              <w:t xml:space="preserve">(буфетная)  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 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ая (горшечная)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     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логопеда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3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3         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нда неотапливаемая  </w:t>
              <w:br/>
              <w:t xml:space="preserve">(для 50% детей)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    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анПиН 2.4.1.3049-1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1004"/>
      <w:bookmarkEnd w:id="8"/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ЗМЕЩЕНИЮ ИСТОЧНИКОВ ИСКУССТВЕННОГО ОСВЕЩЕНИЯ ПОМЕЩ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Х ОБРАЗОВАТЕЛЬНЫХ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2"/>
        <w:gridCol w:w="2925"/>
        <w:gridCol w:w="304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свещения 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ветильников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(игровые),    </w:t>
              <w:br/>
              <w:t xml:space="preserve">раздевальные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равномерное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ль светонесущей      </w:t>
              <w:br/>
              <w:t xml:space="preserve">стены                  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льные помещения,     </w:t>
              <w:br/>
              <w:t xml:space="preserve">веранды              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равномерное +    </w:t>
              <w:br/>
              <w:t xml:space="preserve">дежурное (ночное)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ль преимущественного </w:t>
              <w:br/>
              <w:t xml:space="preserve">размещения оборудования </w:t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для музыкальных и   </w:t>
              <w:br/>
              <w:t xml:space="preserve">физкультурных занятий  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равномерное  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е                  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анПиН 2.4.1.3049-1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ar1028"/>
      <w:bookmarkEnd w:id="9"/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МПЕРАТУРЕ ВОЗДУХА И КРАТНОСТИ ВОЗДУХООБМЕНА В ОСНОВ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Х ДОШКОЛЬНЫХ ОБРАЗОВАТЕЛЬНЫХ ОРГАНИЗАЦ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НЫХ КЛИМАТИЧЕСКИХ РАЙОН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4"/>
        <w:gridCol w:w="1053"/>
        <w:gridCol w:w="1053"/>
        <w:gridCol w:w="1170"/>
        <w:gridCol w:w="1170"/>
        <w:gridCol w:w="1170"/>
      </w:tblGrid>
      <w:tr>
        <w:trPr>
          <w:trHeight w:val="400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         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(C) -</w:t>
              <w:br/>
              <w:t>не ниже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ность обмена воздуха в 1 час </w:t>
            </w:r>
          </w:p>
        </w:tc>
      </w:tr>
      <w:tr>
        <w:trPr>
          <w:trHeight w:val="800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I А, Б, Г   </w:t>
              <w:br/>
              <w:t xml:space="preserve"> климатических  </w:t>
              <w:br/>
              <w:t xml:space="preserve">    районах    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ругих     </w:t>
              <w:br/>
              <w:t xml:space="preserve">  климатических  </w:t>
              <w:br/>
              <w:t xml:space="preserve">     районах    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ток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тяжка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ток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тяжка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е, игровые ясельных    </w:t>
              <w:br/>
              <w:t xml:space="preserve">групповых ячеек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</w:t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е, игровые младшей,    </w:t>
              <w:br/>
              <w:t xml:space="preserve">средней, старшей групповых    </w:t>
              <w:br/>
              <w:t xml:space="preserve">ячеек     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льни всех групповых ячеек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ые ясельных групп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ые дошкольных групп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медицинского        </w:t>
              <w:br/>
              <w:t xml:space="preserve">назначения         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ы для муз. и               </w:t>
              <w:br/>
              <w:t xml:space="preserve">гимнастических занятий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очные веранды  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45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чету, но не менее      </w:t>
              <w:br/>
              <w:t xml:space="preserve">        20 м3 на 1 ребенка     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с ванной бассейна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 </w:t>
            </w:r>
          </w:p>
        </w:tc>
        <w:tc>
          <w:tcPr>
            <w:tcW w:w="45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валка с душевой бассейна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</w:t>
            </w:r>
          </w:p>
        </w:tc>
        <w:tc>
          <w:tcPr>
            <w:tcW w:w="45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апливаемые переходы      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45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анПиН 2.4.1.3049-1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1077"/>
      <w:bookmarkEnd w:id="10"/>
      <w:r>
        <w:rPr>
          <w:rFonts w:cs="Times New Roman" w:ascii="Times New Roman" w:hAnsi="Times New Roman"/>
          <w:sz w:val="24"/>
          <w:szCs w:val="24"/>
        </w:rPr>
        <w:t>РЕКОМЕНДУЕМЫЙ ПЕРЕЧЕНЬ ОБОРУДОВАНИЯ ПИЩЕБЛОК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6"/>
        <w:gridCol w:w="6786"/>
      </w:tblGrid>
      <w:tr>
        <w:trPr>
          <w:trHeight w:val="4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  помещения   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                     </w:t>
            </w:r>
          </w:p>
        </w:tc>
      </w:tr>
      <w:tr>
        <w:trPr>
          <w:trHeight w:val="6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          </w:t>
              <w:br/>
              <w:t xml:space="preserve">(кладовые) 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и, подтоварники, среднетемпературные и           </w:t>
              <w:br/>
              <w:t xml:space="preserve">низкотемпературные холодильные шкафы (при               </w:t>
              <w:br/>
              <w:t xml:space="preserve">необходимости)                                          </w:t>
            </w:r>
          </w:p>
        </w:tc>
      </w:tr>
      <w:tr>
        <w:trPr>
          <w:trHeight w:val="8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ной цех     </w:t>
              <w:br/>
              <w:t xml:space="preserve">(первичной      </w:t>
              <w:br/>
              <w:t xml:space="preserve">обработки       </w:t>
              <w:br/>
              <w:t xml:space="preserve">овощей)    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е столы (не менее двух),                 </w:t>
              <w:br/>
              <w:t xml:space="preserve">картофелеочистительная и овощерезательная машины,       </w:t>
              <w:br/>
              <w:t xml:space="preserve">моечные ванны, раковина для мытья рук                   </w:t>
            </w:r>
          </w:p>
        </w:tc>
      </w:tr>
      <w:tr>
        <w:trPr>
          <w:trHeight w:val="8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ной цех     </w:t>
              <w:br/>
              <w:t xml:space="preserve">(вторичной      </w:t>
              <w:br/>
              <w:t xml:space="preserve">обработки       </w:t>
              <w:br/>
              <w:t xml:space="preserve">овощей)    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е столы (не менее двух), моечная ванна,  </w:t>
              <w:br/>
              <w:t xml:space="preserve">универсальный механический привод или (и)               </w:t>
              <w:br/>
              <w:t xml:space="preserve">овощерезательная машина, раковина для мытья рук         </w:t>
            </w:r>
          </w:p>
        </w:tc>
      </w:tr>
      <w:tr>
        <w:trPr>
          <w:trHeight w:val="20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ый цех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е столы (не менее двух), контрольные     </w:t>
              <w:br/>
              <w:t xml:space="preserve">весы, среднетемпературные холодильные шкафы (в          </w:t>
              <w:br/>
              <w:t xml:space="preserve">количестве, обеспечивающем возможность соблюдения       </w:t>
              <w:br/>
              <w:t xml:space="preserve">"товарного соседства" и хранения необходимого объема    </w:t>
              <w:br/>
              <w:t xml:space="preserve">пищевых продуктов), универсальный механический привод   </w:t>
              <w:br/>
              <w:t xml:space="preserve">или (и) овощерезательная машина, бактерицидная          </w:t>
              <w:br/>
              <w:t xml:space="preserve">установка для обеззараживания воздуха, моечная ванна    </w:t>
              <w:br/>
              <w:t xml:space="preserve">для повторной обработки овощей, не подлежащих           </w:t>
              <w:br/>
              <w:t xml:space="preserve">термической обработке, зелени и фруктов, раковина для   </w:t>
              <w:br/>
              <w:t xml:space="preserve">мытья рук                                               </w:t>
            </w:r>
          </w:p>
        </w:tc>
      </w:tr>
      <w:tr>
        <w:trPr>
          <w:trHeight w:val="16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орыбный цех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е столы (для разделки мяса, рыбы и       </w:t>
              <w:br/>
              <w:t xml:space="preserve">птицы) - не менее двух, контрольные весы,               </w:t>
              <w:br/>
              <w:t xml:space="preserve">среднетемпературные и, при необходимости,               </w:t>
              <w:br/>
              <w:t xml:space="preserve">низкотемпературные холодильные шкафы (в количестве,     </w:t>
              <w:br/>
              <w:t xml:space="preserve">обеспечивающем возможность соблюдения "товарного        </w:t>
              <w:br/>
              <w:t xml:space="preserve">соседства" и хранения необходимого объема пищевых       </w:t>
              <w:br/>
              <w:t xml:space="preserve">продуктов), электромясорубка, колода для разруба мяса,  </w:t>
              <w:br/>
              <w:t xml:space="preserve">моечные ванны, раковина для мытья рук                   </w:t>
            </w:r>
          </w:p>
        </w:tc>
      </w:tr>
      <w:tr>
        <w:trPr>
          <w:trHeight w:val="10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ий цех 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е столы (не менее двух: для сырой и      </w:t>
              <w:br/>
              <w:t xml:space="preserve">готовой продукции), электрическая плита, электрическая  </w:t>
              <w:br/>
              <w:t xml:space="preserve">сковорода, духовой (жарочный) шкаф, электропривод для   </w:t>
              <w:br/>
              <w:t xml:space="preserve">готовой продукции, электрокотел, контрольные весы,      </w:t>
              <w:br/>
              <w:t xml:space="preserve">раковина для мытья рук                                  </w:t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ечная         </w:t>
              <w:br/>
              <w:t xml:space="preserve">кухонной посуды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й стол, моечные ванны, стеллаж, раковина </w:t>
              <w:br/>
              <w:t xml:space="preserve">для мытья рук                                           </w:t>
            </w:r>
          </w:p>
        </w:tc>
      </w:tr>
      <w:tr>
        <w:trPr/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ечная тары    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ечная ванна                                  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анПиН 2.4.1.3049-1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зец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1138"/>
      <w:bookmarkEnd w:id="11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еража скоропортящихся пищевых продуктов, поступающ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ищебл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Плюс: примеч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граф в таблице дана в соответствии с официальным текстом документа.</w:t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4"/>
        <w:gridCol w:w="1166"/>
        <w:gridCol w:w="1484"/>
        <w:gridCol w:w="1166"/>
        <w:gridCol w:w="1272"/>
        <w:gridCol w:w="1484"/>
        <w:gridCol w:w="1060"/>
        <w:gridCol w:w="848"/>
      </w:tblGrid>
      <w:tr>
        <w:trPr>
          <w:trHeight w:val="18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час  </w:t>
              <w:br/>
              <w:t xml:space="preserve">поступления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 xml:space="preserve">продуктов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- </w:t>
              <w:br/>
              <w:t xml:space="preserve">вание    </w:t>
              <w:br/>
              <w:t xml:space="preserve">пищевых  </w:t>
              <w:br/>
              <w:t>продук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>поступившего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(в</w:t>
              <w:br/>
              <w:t>килограммах,</w:t>
              <w:br/>
              <w:t xml:space="preserve">литрах,     </w:t>
              <w:br/>
              <w:t xml:space="preserve">штуках)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</w:t>
              <w:br/>
              <w:t xml:space="preserve">товарно- </w:t>
              <w:br/>
              <w:t xml:space="preserve">транс-   </w:t>
              <w:br/>
              <w:t xml:space="preserve">портной  </w:t>
              <w:br/>
              <w:t>накладн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хранения и</w:t>
              <w:br/>
              <w:t xml:space="preserve">конечный  </w:t>
              <w:br/>
              <w:t xml:space="preserve">срок      </w:t>
              <w:br/>
              <w:t>реализации</w:t>
              <w:br/>
              <w:t xml:space="preserve">(по       </w:t>
              <w:br/>
              <w:t xml:space="preserve">маркиро-  </w:t>
              <w:br/>
              <w:t xml:space="preserve">вочному   </w:t>
              <w:br/>
              <w:t xml:space="preserve">ярлыку)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час  </w:t>
              <w:br/>
              <w:t xml:space="preserve">фактической </w:t>
              <w:br/>
              <w:t xml:space="preserve">реализации  </w:t>
              <w:br/>
              <w:t>продовольст-</w:t>
              <w:br/>
              <w:t xml:space="preserve">венного     </w:t>
              <w:br/>
              <w:t xml:space="preserve">сырья и     </w:t>
              <w:br/>
              <w:t xml:space="preserve">пищевых     </w:t>
              <w:br/>
              <w:t>продуктов по</w:t>
              <w:br/>
              <w:t xml:space="preserve">дням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  <w:br/>
              <w:t>ответст-</w:t>
              <w:br/>
              <w:t xml:space="preserve">венного </w:t>
              <w:br/>
              <w:t xml:space="preserve">лица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  <w:br/>
              <w:t xml:space="preserve">чание </w:t>
              <w:br/>
            </w:r>
            <w:hyperlink w:anchor="Par11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163"/>
      <w:bookmarkEnd w:id="12"/>
      <w:r>
        <w:rPr>
          <w:rFonts w:cs="Times New Roman" w:ascii="Times New Roman" w:hAnsi="Times New Roman"/>
          <w:sz w:val="24"/>
          <w:szCs w:val="24"/>
        </w:rPr>
        <w:t>&lt;*&gt; Указываются факты списания, возврата продуктов и д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анПиН 2.4.1.3049-1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ar1172"/>
      <w:bookmarkEnd w:id="13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температурного режима в холодильном оборудова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744"/>
        <w:gridCol w:w="936"/>
        <w:gridCol w:w="819"/>
        <w:gridCol w:w="936"/>
        <w:gridCol w:w="819"/>
        <w:gridCol w:w="819"/>
        <w:gridCol w:w="936"/>
      </w:tblGrid>
      <w:tr>
        <w:trPr>
          <w:trHeight w:val="4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единицы     </w:t>
              <w:br/>
              <w:t xml:space="preserve">  холодильного оборудования   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/дни: (t в °C)         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анПиН 2.4.1.3049-1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зец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14" w:name="Par1196"/>
      <w:bookmarkEnd w:id="14"/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Технологическая кар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хнологическая карта N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издел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мер рецептур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сборника рецептур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2808"/>
        <w:gridCol w:w="2691"/>
      </w:tblGrid>
      <w:tr>
        <w:trPr>
          <w:trHeight w:val="4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ырья     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сырья и полуфабрикатов        </w:t>
            </w:r>
          </w:p>
        </w:tc>
      </w:tr>
      <w:tr>
        <w:trPr>
          <w:trHeight w:val="4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рция                 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тто, г       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то, г       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:           </w:t>
            </w:r>
          </w:p>
        </w:tc>
        <w:tc>
          <w:tcPr>
            <w:tcW w:w="5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состав данного блюд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7"/>
        <w:gridCol w:w="1170"/>
        <w:gridCol w:w="1755"/>
        <w:gridCol w:w="3042"/>
        <w:gridCol w:w="1989"/>
      </w:tblGrid>
      <w:tr>
        <w:trPr>
          <w:trHeight w:val="400" w:hRule="atLeast"/>
        </w:trPr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ые вещества                    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 C, мг 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ки, г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ы, г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воды, г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. ценность, ккал 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иготовления: 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5" w:name="Par1233"/>
      <w:bookmarkEnd w:id="15"/>
      <w:r>
        <w:rPr>
          <w:rFonts w:cs="Times New Roman" w:ascii="Times New Roman" w:hAnsi="Times New Roman"/>
          <w:sz w:val="24"/>
          <w:szCs w:val="24"/>
        </w:rPr>
        <w:t>Приложение N 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анПиН 2.4.1.3049-1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зец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ar1240"/>
      <w:bookmarkEnd w:id="16"/>
      <w:r>
        <w:rPr>
          <w:rFonts w:cs="Times New Roman" w:ascii="Times New Roman" w:hAnsi="Times New Roman"/>
          <w:sz w:val="24"/>
          <w:szCs w:val="24"/>
        </w:rPr>
        <w:t>Журнал бракеража готовой кулинарной продук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4"/>
        <w:gridCol w:w="1166"/>
        <w:gridCol w:w="1484"/>
        <w:gridCol w:w="2014"/>
        <w:gridCol w:w="1378"/>
        <w:gridCol w:w="1378"/>
        <w:gridCol w:w="1272"/>
      </w:tblGrid>
      <w:tr>
        <w:trPr>
          <w:trHeight w:val="10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час </w:t>
              <w:br/>
              <w:t>изготовления</w:t>
              <w:br/>
              <w:t xml:space="preserve">   блюда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 </w:t>
              <w:br/>
              <w:t xml:space="preserve"> снятия  </w:t>
              <w:br/>
              <w:t>бракераж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   блюда,   </w:t>
              <w:br/>
              <w:t xml:space="preserve">кулинарного </w:t>
              <w:br/>
              <w:t xml:space="preserve">  изделия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 </w:t>
              <w:br/>
              <w:t>органолептической</w:t>
              <w:br/>
              <w:t xml:space="preserve">оценки и степени </w:t>
              <w:br/>
              <w:t>готовности блюда,</w:t>
              <w:br/>
              <w:t xml:space="preserve">   кулинарного   </w:t>
              <w:br/>
              <w:t xml:space="preserve">     изделия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</w:t>
              <w:br/>
              <w:t xml:space="preserve">     к     </w:t>
              <w:br/>
              <w:t xml:space="preserve">реализации </w:t>
              <w:br/>
              <w:t xml:space="preserve">  блюда,   </w:t>
              <w:br/>
              <w:t>кулинарного</w:t>
              <w:br/>
              <w:t xml:space="preserve">  изделия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и  </w:t>
              <w:br/>
              <w:t xml:space="preserve">  членов   </w:t>
              <w:br/>
              <w:t>бракеражной</w:t>
              <w:br/>
              <w:t xml:space="preserve"> комиссии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  <w:br/>
            </w:r>
            <w:hyperlink w:anchor="Par12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ar1255"/>
      <w:bookmarkEnd w:id="17"/>
      <w:r>
        <w:rPr>
          <w:rFonts w:cs="Times New Roman" w:ascii="Times New Roman" w:hAnsi="Times New Roman"/>
          <w:sz w:val="24"/>
          <w:szCs w:val="24"/>
        </w:rPr>
        <w:t>&lt;*&gt; Указываются факты запрещения к реализации готовой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зец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Par1263"/>
      <w:bookmarkEnd w:id="18"/>
      <w:r>
        <w:rPr>
          <w:rFonts w:cs="Times New Roman" w:ascii="Times New Roman" w:hAnsi="Times New Roman"/>
          <w:sz w:val="24"/>
          <w:szCs w:val="24"/>
        </w:rPr>
        <w:t>Журнал проведения витаминизации третьих и сладких блю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"/>
        <w:gridCol w:w="1484"/>
        <w:gridCol w:w="1484"/>
        <w:gridCol w:w="1378"/>
        <w:gridCol w:w="1378"/>
        <w:gridCol w:w="1590"/>
        <w:gridCol w:w="848"/>
        <w:gridCol w:w="1378"/>
      </w:tblGrid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 препарата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   блюда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 xml:space="preserve">питающихс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 xml:space="preserve">количество </w:t>
              <w:br/>
              <w:t xml:space="preserve">внесенного </w:t>
              <w:br/>
              <w:t>витаминного</w:t>
              <w:br/>
              <w:t xml:space="preserve"> препарата </w:t>
              <w:br/>
              <w:t xml:space="preserve">   (гр)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       </w:t>
              <w:br/>
              <w:t xml:space="preserve">внесения     </w:t>
              <w:br/>
              <w:t>препарата или</w:t>
              <w:br/>
              <w:t>приготовления</w:t>
              <w:br/>
              <w:t xml:space="preserve">витаминизи-  </w:t>
              <w:br/>
              <w:t xml:space="preserve">рованного    </w:t>
              <w:br/>
              <w:t xml:space="preserve">блюда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  <w:br/>
              <w:t>приема</w:t>
              <w:br/>
              <w:t xml:space="preserve">блюд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анПиН 2.4.1.3049-1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Par1284"/>
      <w:bookmarkEnd w:id="19"/>
      <w:r>
        <w:rPr>
          <w:rFonts w:cs="Times New Roman" w:ascii="Times New Roman" w:hAnsi="Times New Roman"/>
          <w:sz w:val="24"/>
          <w:szCs w:val="24"/>
        </w:rPr>
        <w:t>ПИЩЕВЫЕ ПРОДУКТЫ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НЕ ДОПУСКАЕТСЯ ИСПОЛЬЗОВАТЬ В ПИТАНИИ ДЕ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о и мясопродук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со диких жив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агенсодержащее сырье из мяса птиц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со третьей и четвертой катег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со с массовой долей костей, жировой и соединительной ткани свыше 2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продукты, кроме печени, языка, серд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овяные и ливерные колба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трошеная пт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со водоплавающих пт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юда, изготовленные из мяса, птицы, ры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льцы, изделия из мясной обрези, диафрагмы; рулеты из мякоти го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юда, не прошедшие тепловую обработку, кроме соленой рыбы (сельдь, семга, фор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рв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е жи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ивочное масло жирностью ниже 72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реные в жире (во фритюре) пищевые продукты и кулинарные изделия, чип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 и молочные продук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ко, не прошедшее пастер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чные продукты, творожные сырки с использованием растительных жи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оже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ог из непастеризованного моло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ляжная сметана без термической обрабо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окваша "самоквас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йц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йца водоплавающих пт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йца с загрязненной скорлупой, с насечкой, "тек", "бой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йца из хозяйств, неблагополучных по сальмонеллез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итерские издел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мовые кондитерские изделия (пирожные и торты) и кр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продукты и блю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е и вторые блюда на основе сухих пищевых концентратов быстрого пригото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ибы и кулинарные изделия, из них приготовлен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с, газированные напи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фе натуральны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дра абрикосовой косточки, арахи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амель, в том числе леденцов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анПиН 2.4.1.3049-1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Par1346"/>
      <w:bookmarkEnd w:id="20"/>
      <w:r>
        <w:rPr>
          <w:rFonts w:cs="Times New Roman" w:ascii="Times New Roman" w:hAnsi="Times New Roman"/>
          <w:sz w:val="24"/>
          <w:szCs w:val="24"/>
        </w:rPr>
        <w:t>РЕКОМЕНДУЕМЫЕ СУТОЧНЫЕ НАБОР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ОВ ДЛЯ ОРГАНИЗАЦИИ ПИТАНИЯ ДЕТЕЙ В ДОШКОЛЬ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ОРГАНИЗАЦИЯХ (Г, МЛ, НА 1 РЕБЕНКА/СУТК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97"/>
        <w:gridCol w:w="1287"/>
        <w:gridCol w:w="1287"/>
        <w:gridCol w:w="936"/>
        <w:gridCol w:w="936"/>
      </w:tblGrid>
      <w:tr>
        <w:trPr>
          <w:trHeight w:val="600" w:hRule="atLeast"/>
        </w:trPr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ищевого продукта     </w:t>
              <w:br/>
              <w:t xml:space="preserve">     или группы пищевых продуктов      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дуктов       </w:t>
              <w:br/>
              <w:t xml:space="preserve"> в зависимости от возраста детей </w:t>
            </w:r>
          </w:p>
        </w:tc>
      </w:tr>
      <w:tr>
        <w:trPr>
          <w:trHeight w:val="600" w:hRule="atLeast"/>
        </w:trPr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, мл, брутто  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, мл,   </w:t>
              <w:br/>
              <w:t xml:space="preserve">    нетто    </w:t>
            </w:r>
          </w:p>
        </w:tc>
      </w:tr>
      <w:tr>
        <w:trPr>
          <w:trHeight w:val="400" w:hRule="atLeast"/>
        </w:trPr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3  </w:t>
              <w:br/>
              <w:t xml:space="preserve">  года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7  </w:t>
              <w:br/>
              <w:t xml:space="preserve">   лет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3 </w:t>
              <w:br/>
              <w:t xml:space="preserve"> года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7 </w:t>
              <w:br/>
              <w:t xml:space="preserve"> лет  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и кисломолочные продукты с      </w:t>
              <w:br/>
              <w:t xml:space="preserve">м.д.ж. не ниже 2,5%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  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, творожные изделия с м.д.ж. не  </w:t>
              <w:br/>
              <w:t xml:space="preserve">менее 5%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на с м.д.ж. не более 15%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 твердый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о (бескостное/на кости)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/68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5/75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 </w:t>
            </w:r>
          </w:p>
        </w:tc>
      </w:tr>
      <w:tr>
        <w:trPr>
          <w:trHeight w:val="6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а (куры 1 кат. потр./цыплята-      </w:t>
              <w:br/>
              <w:t xml:space="preserve">бройлеры 1 кат. потр./индейка 1 кат.   </w:t>
              <w:br/>
              <w:t xml:space="preserve">потр.)  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/23/22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/27/26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), в т.ч. филе слабо- или    </w:t>
              <w:br/>
              <w:t xml:space="preserve">малосоленое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басные изделия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9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куриное столовое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шт.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шт.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: с 01.09 по 31.10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7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31.10 по 31.12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31.12 по 28.02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9.02 по 01.09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и, зелень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5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 (плоды) свежие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 (плоды) сухие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и фруктовые (овощные)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</w:tr>
      <w:tr>
        <w:trPr>
          <w:trHeight w:val="4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тки витаминизированные (готовый    </w:t>
              <w:br/>
              <w:t xml:space="preserve">напиток)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ржаной (ржано-пшеничный)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или хлеб зерновой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ы (злаки), бобовые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ные изделия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 пшеничная хлебопекарная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коровье сладкосливочное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растительное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итерские изделия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, включая фиточай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о-порошок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фейный напиток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   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жжи хлебопекарные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 картофельная (крахмал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 пищевая поваренная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. состав (без учета т/о)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к, г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, г     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воды, г              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  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ая ценность, ккал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3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при составлении меню допустимы отклонения от рекомендуемых норм питания +/- 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% отхода учитывать только при использовании творога для приготовления блю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- в случае замены говядины на другие виды мясного сырья (разрешенного для использования в питании детей в ДОУ </w:t>
      </w:r>
      <w:hyperlink w:anchor="Par12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/приложение 8/</w:t>
        </w:r>
      </w:hyperlink>
      <w:r>
        <w:rPr>
          <w:rFonts w:cs="Times New Roman" w:ascii="Times New Roman" w:hAnsi="Times New Roman"/>
          <w:sz w:val="24"/>
          <w:szCs w:val="24"/>
        </w:rPr>
        <w:t>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- допустимы отклонения от химического состава рекомендуемых наборов продуктов +/- 1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анПиН 2.4.1.3049-1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1" w:name="Par1463"/>
      <w:bookmarkEnd w:id="21"/>
      <w:r>
        <w:rPr>
          <w:rFonts w:cs="Times New Roman" w:ascii="Times New Roman" w:hAnsi="Times New Roman"/>
          <w:sz w:val="24"/>
          <w:szCs w:val="24"/>
        </w:rPr>
        <w:t>РЕКОМЕНДУЕМЫЙ АССОРТИМЕН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ПИЩЕВЫХ ПРОДУКТОВ ДЛЯ ИСПОЛЬЗОВАНИЯ В ПИТА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В ДОШКОЛЬНЫХ ОРГАНИЗАЦИ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о и мясопродук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вядина I категор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ятин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рные сорта свинины и баран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со птицы охлажденное (курица, индейка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со кролик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продукты говяжьи (печень, язы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йца куриные - в виде омлетов или в варе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 и молочные продук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ко (2,5%, 3,2% жирности), пастеризованное, стерилизован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гущенное молоко (цельное и с сахаром), сгущенно-вареное молок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тана (10%, 15% жирности) - после термической обрабо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ивки (10% жир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оженое (молочное, сливочно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е жи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ивочное масло (72,5%, 82,5% жир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гарин ограниченно для выпе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итерские издел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фир, пастила, мармела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околад и шоколадные конфеты - не чаще одного раза в нед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рожные, торты (песочные и бисквитные, без кре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жемы, варенье, повидло, мед - промышленного выпу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трусовые (апельсины, мандарины, лимоны) - с учетом индивидуальной перенос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опические фрукты (манго, киви, ананас, гуава) - с учетом индивидуальной перенос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хофру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овые: горох, фасоль, соя, чечев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и: миндаль, фундук, ядро грецкого оре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и и напит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тки промышленного выпуска на основе натуральных фру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фе (суррогатный), какао, ча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рв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вядина тушеная (в виде исключения при отсутствии мяса) для приготовления первых блю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сось, сайра (для приготовления суп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ты, фрукты доль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клажанная и кабачковая икра для детского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леный горош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куруза сахарн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соль стручковая консервированн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маты и огурцы соле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 поваренная йодированная - в эндемичных по содержанию йода район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анПиН 2.4.1.3049-1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зец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Par1545"/>
      <w:bookmarkEnd w:id="22"/>
      <w:r>
        <w:rPr>
          <w:rFonts w:cs="Times New Roman" w:ascii="Times New Roman" w:hAnsi="Times New Roman"/>
          <w:sz w:val="24"/>
          <w:szCs w:val="24"/>
        </w:rPr>
        <w:t>Примерное мен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9"/>
        <w:gridCol w:w="1170"/>
        <w:gridCol w:w="936"/>
        <w:gridCol w:w="585"/>
        <w:gridCol w:w="702"/>
        <w:gridCol w:w="702"/>
        <w:gridCol w:w="1287"/>
        <w:gridCol w:w="1053"/>
        <w:gridCol w:w="1287"/>
      </w:tblGrid>
      <w:tr>
        <w:trPr>
          <w:trHeight w:val="60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ищи 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блюда  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  <w:br/>
              <w:t xml:space="preserve">блюда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ые   </w:t>
              <w:br/>
              <w:t xml:space="preserve">вещества (г)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-</w:t>
              <w:br/>
              <w:t xml:space="preserve">ческая   </w:t>
              <w:br/>
              <w:t xml:space="preserve">ценность </w:t>
              <w:br/>
              <w:t xml:space="preserve">(ккал)  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</w:t>
              <w:br/>
              <w:t xml:space="preserve">   C  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рецептуры</w:t>
            </w:r>
          </w:p>
        </w:tc>
      </w:tr>
      <w:tr>
        <w:trPr>
          <w:trHeight w:val="40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 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1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: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: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первый</w:t>
              <w:br/>
              <w:t xml:space="preserve">день: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2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: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: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второй</w:t>
              <w:br/>
              <w:t xml:space="preserve">день: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и т.д. по  </w:t>
              <w:br/>
              <w:t xml:space="preserve">дням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весь  </w:t>
              <w:br/>
              <w:t xml:space="preserve">период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       </w:t>
              <w:br/>
              <w:t xml:space="preserve">значение за    </w:t>
              <w:br/>
              <w:t xml:space="preserve">период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</w:t>
              <w:br/>
              <w:t xml:space="preserve">белков, жиров, </w:t>
              <w:br/>
              <w:t xml:space="preserve">углеводов в    </w:t>
              <w:br/>
              <w:t xml:space="preserve">меню за период </w:t>
              <w:br/>
              <w:t xml:space="preserve">в % от         </w:t>
              <w:br/>
              <w:t xml:space="preserve">калорийности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анПиН 2.4.1.3049-1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3" w:name="Par1607"/>
      <w:bookmarkEnd w:id="23"/>
      <w:r>
        <w:rPr>
          <w:rFonts w:cs="Times New Roman" w:ascii="Times New Roman" w:hAnsi="Times New Roman"/>
          <w:sz w:val="24"/>
          <w:szCs w:val="24"/>
        </w:rPr>
        <w:t>СУММАРНЫЕ ОБЪЕМЫ БЛЮД ПО ПРИЕМАМ ПИЩИ (В ГРАММАХ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2"/>
        <w:gridCol w:w="1638"/>
        <w:gridCol w:w="1521"/>
        <w:gridCol w:w="1521"/>
        <w:gridCol w:w="1521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детей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дник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ин   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года до 3-х лет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 - 450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 - 550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- 250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- 500 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-х до 7-ми лет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- 550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- 800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- 350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 - 600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анПиН 2.4.1.3049-1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4" w:name="Par1624"/>
      <w:bookmarkEnd w:id="24"/>
      <w:r>
        <w:rPr>
          <w:rFonts w:cs="Times New Roman" w:ascii="Times New Roman" w:hAnsi="Times New Roman"/>
          <w:sz w:val="24"/>
          <w:szCs w:val="24"/>
        </w:rPr>
        <w:t>ТАБЛИЦА ЗАМЕНЫ ПРОДУКТОВ ПО БЕЛКАМ И УГЛЕВОД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3"/>
        <w:gridCol w:w="1521"/>
        <w:gridCol w:w="1170"/>
        <w:gridCol w:w="1287"/>
        <w:gridCol w:w="1287"/>
        <w:gridCol w:w="1872"/>
      </w:tblGrid>
      <w:tr>
        <w:trPr>
          <w:trHeight w:val="40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 продуктов   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 xml:space="preserve">(нетто, г) 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й состав     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авить к  </w:t>
              <w:br/>
              <w:t xml:space="preserve">  суточному   </w:t>
              <w:br/>
              <w:t xml:space="preserve"> рациону или  </w:t>
              <w:br/>
              <w:t xml:space="preserve">  исключить   </w:t>
            </w:r>
          </w:p>
        </w:tc>
      </w:tr>
      <w:tr>
        <w:trPr>
          <w:trHeight w:val="40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, г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ы, г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,</w:t>
              <w:br/>
              <w:t xml:space="preserve">    г   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хлеба (по белкам и углеводам)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ржаной      </w:t>
              <w:br/>
              <w:t xml:space="preserve">простой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1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 пшеничная 1 </w:t>
              <w:br/>
              <w:t xml:space="preserve">сорт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2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ы,        </w:t>
              <w:br/>
              <w:t xml:space="preserve">вермишель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а манная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1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картофеля (по углеводам) 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кла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ковь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0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а          </w:t>
              <w:br/>
              <w:t xml:space="preserve">белокочанная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4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ы,        </w:t>
              <w:br/>
              <w:t xml:space="preserve">вермишель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4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а манная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9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4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ржаной      </w:t>
              <w:br/>
              <w:t xml:space="preserve">простой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6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свежих яблок (по углеводам)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ки свежие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8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ки сушеные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га (без      </w:t>
              <w:br/>
              <w:t xml:space="preserve">косточек)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слив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молока (по белку)     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жирный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1 кат.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2 кат.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мяса (по белку)      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1 кат.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6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2 кат.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+ 6 г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3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+ 4 г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жирный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2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7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- 9 г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2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+ 13 г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4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рыбы (по белку)         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1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8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- 11 г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2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- 6 г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7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- 8 г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жирный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1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- 20 г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9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- 13 г  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творога                 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7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1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7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- 3 г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2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0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+ 9 г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5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- 5 г   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яйца (по белку)                  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1 шт.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          </w:t>
              <w:br/>
              <w:t xml:space="preserve">полужирный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жирный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9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3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4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5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1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2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2 кат.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      </w:t>
              <w:br/>
              <w:t xml:space="preserve">трески)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6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анПиН 2.4.1.3049-1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5" w:name="Par1769"/>
      <w:bookmarkEnd w:id="25"/>
      <w:r>
        <w:rPr>
          <w:rFonts w:cs="Times New Roman" w:ascii="Times New Roman" w:hAnsi="Times New Roman"/>
          <w:sz w:val="24"/>
          <w:szCs w:val="24"/>
        </w:rPr>
        <w:t>СХЕМА ВВЕДЕНИЯ ПРИКОРМА ДЕТЯМ ПЕРВОГО ГОДА ЖИЗН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4"/>
        <w:gridCol w:w="585"/>
        <w:gridCol w:w="819"/>
        <w:gridCol w:w="702"/>
        <w:gridCol w:w="819"/>
        <w:gridCol w:w="936"/>
        <w:gridCol w:w="468"/>
        <w:gridCol w:w="585"/>
        <w:gridCol w:w="585"/>
        <w:gridCol w:w="585"/>
      </w:tblGrid>
      <w:tr>
        <w:trPr>
          <w:trHeight w:val="400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дуктов и блюд </w:t>
              <w:br/>
              <w:t xml:space="preserve">           (г, мл)            </w:t>
            </w:r>
          </w:p>
        </w:tc>
        <w:tc>
          <w:tcPr>
            <w:tcW w:w="6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(мес.)             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ное пюре 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50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чная каша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50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   </w:t>
            </w:r>
          </w:p>
        </w:tc>
      </w:tr>
      <w:tr>
        <w:trPr>
          <w:trHeight w:val="400" w:hRule="atLeast"/>
        </w:trPr>
        <w:tc>
          <w:tcPr>
            <w:tcW w:w="3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овое пюре                </w:t>
              <w:br/>
              <w:br/>
              <w:t xml:space="preserve">Фруктовый сок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60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- 100   </w:t>
            </w:r>
          </w:p>
        </w:tc>
      </w:tr>
      <w:tr>
        <w:trPr/>
        <w:tc>
          <w:tcPr>
            <w:tcW w:w="3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60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- 100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</w:t>
            </w:r>
            <w:hyperlink w:anchor="Par18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40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ток, шт.  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ное пюре </w:t>
            </w:r>
            <w:hyperlink w:anchor="Par18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30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- 70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ное пюре   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30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- 60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фир и др. кисломол. напитки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ари, печенье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5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ое масло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3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  <w:tr>
        <w:trPr/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вочное масло               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4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Par1804"/>
      <w:bookmarkEnd w:id="26"/>
      <w:r>
        <w:rPr>
          <w:rFonts w:cs="Times New Roman" w:ascii="Times New Roman" w:hAnsi="Times New Roman"/>
          <w:sz w:val="24"/>
          <w:szCs w:val="24"/>
        </w:rPr>
        <w:t>&lt;*&gt; Не ранее 6 м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анПиН 2.4.1.3049-1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7" w:name="Par1813"/>
      <w:bookmarkEnd w:id="27"/>
      <w:r>
        <w:rPr>
          <w:rFonts w:cs="Times New Roman" w:ascii="Times New Roman" w:hAnsi="Times New Roman"/>
          <w:sz w:val="24"/>
          <w:szCs w:val="24"/>
        </w:rPr>
        <w:t>Журнал здоровь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"/>
        <w:gridCol w:w="2457"/>
        <w:gridCol w:w="1755"/>
        <w:gridCol w:w="585"/>
        <w:gridCol w:w="585"/>
        <w:gridCol w:w="585"/>
        <w:gridCol w:w="702"/>
        <w:gridCol w:w="585"/>
        <w:gridCol w:w="585"/>
        <w:gridCol w:w="702"/>
        <w:gridCol w:w="585"/>
      </w:tblGrid>
      <w:tr>
        <w:trPr>
          <w:trHeight w:val="4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 п/п 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аботника  </w:t>
              <w:br/>
            </w:r>
            <w:hyperlink w:anchor="Par18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</w:t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/дни </w:t>
            </w:r>
            <w:hyperlink w:anchor="Par18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ar1831"/>
      <w:bookmarkEnd w:id="28"/>
      <w:r>
        <w:rPr>
          <w:rFonts w:cs="Times New Roman" w:ascii="Times New Roman" w:hAnsi="Times New Roman"/>
          <w:sz w:val="24"/>
          <w:szCs w:val="24"/>
        </w:rPr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Par1832"/>
      <w:bookmarkEnd w:id="29"/>
      <w:r>
        <w:rPr>
          <w:rFonts w:cs="Times New Roman" w:ascii="Times New Roman" w:hAnsi="Times New Roman"/>
          <w:sz w:val="24"/>
          <w:szCs w:val="24"/>
        </w:rPr>
        <w:t>&lt;**&gt; Условные обо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. - здоров; Отстранен - отстранен от работы; отп. - отпуск; В - выходной; б/л - больничный ли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8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Главного государственного санитарного врача РФ от 15.05.2013 N 26</w:t>
            <w:br/>
            <w:t>"Об утверждении СанПиН 2.4.1.3049-13 "Санитарно-эпидемиологические требования к устройству, содержанию и организации реж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7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33:00Z</dcterms:created>
  <dc:creator>ConsultantPlus</dc:creator>
  <dc:description/>
  <cp:keywords/>
  <dc:language>en-US</dc:language>
  <cp:lastModifiedBy>luki</cp:lastModifiedBy>
  <dcterms:modified xsi:type="dcterms:W3CDTF">2014-01-15T20:33:00Z</dcterms:modified>
  <cp:revision>2</cp:revision>
  <dc:subject/>
  <dc:title>Постановление Главного государственного санитарного врача РФ от 15.05.2013 N 26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(вмест</dc:title>
</cp:coreProperties>
</file>